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生物机电职业技术学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“优秀团员”推荐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945"/>
        <w:gridCol w:w="560"/>
        <w:gridCol w:w="763"/>
        <w:gridCol w:w="177"/>
        <w:gridCol w:w="957"/>
        <w:gridCol w:w="756"/>
        <w:gridCol w:w="594"/>
        <w:gridCol w:w="1296"/>
        <w:gridCol w:w="1134"/>
      </w:tblGrid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班级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素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意见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团支部书记签名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34" w:hRule="atLeast"/>
          <w:cantSplit w:val="true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ind w:left="-63" w:right="-57"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本人所在系（部）团总支意见</w:t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right="42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本人所在系（部）党总支意见</w:t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 章）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-63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意见</w:t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2192" w:right="-57" w:firstLine="38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</w:p>
          <w:p>
            <w:pPr>
              <w:pStyle w:val="Normal"/>
              <w:spacing w:lineRule="exact" w:line="280"/>
              <w:ind w:left="2192" w:right="-57" w:firstLine="38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（签  章）</w:t>
            </w:r>
          </w:p>
          <w:p>
            <w:pPr>
              <w:pStyle w:val="Normal"/>
              <w:spacing w:lineRule="exact" w:line="280"/>
              <w:ind w:right="-57" w:firstLine="5746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-57" w:firstLine="57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0:00Z</dcterms:created>
  <dc:creator/>
  <dc:description/>
  <cp:keywords/>
  <dc:language>en-US</dc:language>
  <cp:lastModifiedBy>walkinnet</cp:lastModifiedBy>
  <dcterms:modified xsi:type="dcterms:W3CDTF">2016-03-25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